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ей прошедших конкурсный отбор инициативных проектов по развитию общественной инфраструктуры муниципальных образований Кировской области для предоставления субсидии местным бюджетам из областного бюджета </w:t>
        <w:br/>
        <w:t>на софинансирование инициативных проектов по развитию общественной инфраструктуры муниципальных образований Кировской области в 2022 году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рядком предоставления и распределения субсидии местным бюджетам из областного бюджета на софинансирование иницитивных проектов по развитию общественной инфраструктуры муниципальных образований Кировской области, являющимся приложением № 3 к государственной программе Кировской области «Содействие развитию гражданского общества и реализация государственной национальной политики», утвержденной </w:t>
      </w:r>
      <w:r>
        <w:rPr>
          <w:sz w:val="28"/>
          <w:szCs w:val="28"/>
        </w:rPr>
        <w:t>постановлением Правительства Киров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0.12.2019 № 755-П «Об утверждении государственной программы Кировской области </w:t>
      </w:r>
      <w:r>
        <w:rPr>
          <w:bCs/>
          <w:sz w:val="28"/>
          <w:szCs w:val="28"/>
        </w:rPr>
        <w:t>«Содействие развитию гражданского общества и реализация государственной национальной политики», протоколом № 1 заседания конкурсной комиссии от 28.12.2021</w:t>
      </w:r>
      <w:r>
        <w:rPr>
          <w:sz w:val="28"/>
          <w:szCs w:val="28"/>
        </w:rPr>
        <w:t xml:space="preserve"> 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прошедших конкурсный отбор инициативных проектов сельских и (или) городских поселений Кировской области согласно приложению №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еречень прошедших конкурсный отбор инициативных проектов муниципальных районов Кировской области согласно приложению №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прошедших конкурсный отбор инициативных проектов муниципальных, городских округов и (или) городских поселений Кировской области согласно приложению № 3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первого заместителя Председателя Правительства области Курдюмова Д.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72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spacing w:before="0" w:after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Д.А. Курдюмов</w:t>
      </w:r>
    </w:p>
    <w:p>
      <w:pPr>
        <w:pStyle w:val="Normal"/>
        <w:jc w:val="both"/>
        <w:rPr/>
      </w:pPr>
      <w:r>
        <w:rPr>
          <w:sz w:val="14"/>
          <w:szCs w:val="28"/>
        </w:rPr>
        <w:t>___________________________________________________________________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851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1c"/>
      <w:spacing w:lineRule="auto" w:line="240" w:before="0" w:after="0"/>
      <w:ind w:hanging="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4:00Z</dcterms:created>
  <dc:creator>bep</dc:creator>
  <dc:description/>
  <cp:keywords/>
  <dc:language>en-US</dc:language>
  <cp:lastModifiedBy>Любовь В. Кузнецова</cp:lastModifiedBy>
  <cp:lastPrinted>2022-01-18T10:12:00Z</cp:lastPrinted>
  <dcterms:modified xsi:type="dcterms:W3CDTF">2022-02-10T11:54:00Z</dcterms:modified>
  <cp:revision>4</cp:revision>
  <dc:subject/>
  <dc:title/>
</cp:coreProperties>
</file>